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INT17.EXE is a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INT17.EXE contains the files for Text Paint v1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contained within will be uncompressed/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efault directory when the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aint is a text-based paint program which can produc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ulti-coloured text screens, and supports 43/50 line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systems.  This program is ideal for those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provide relatively simple diagrams or pict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and time overheads associated with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mages.  Provides you with over 30 spectacul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.  Also creates slide shows which you can distribute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 comes with the memory-resident program Text Cap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screen images in full colour for editing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.  Text Paint will only work on systems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aint files can be incorporated into "Bigtext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Bigtext (by the same author) create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with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